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2788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308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ліковської Н.В. щодо затвердження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Куліковської Н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уліковській Наталії Володимирівні, яка зареєстрована за адресою: …, у затвердженні проекту землеустрою щодо відведення земельної ділянки площею 0,1000 га, яка розташована у м.Нетішин, вул. Солов’євськ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 у зв’язку з несплатою відновною вартості зелених насаджень, які розташовані на земельній ділянці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0:00Z</dcterms:created>
  <dc:creator>User</dc:creator>
  <dc:description/>
  <cp:keywords/>
  <dc:language>en-US</dc:language>
  <cp:lastModifiedBy>Admin</cp:lastModifiedBy>
  <cp:lastPrinted>2018-11-27T08:54:00Z</cp:lastPrinted>
  <dcterms:modified xsi:type="dcterms:W3CDTF">2018-11-27T10:00:00Z</dcterms:modified>
  <cp:revision>18</cp:revision>
  <dc:subject/>
  <dc:title>ПРОЕКТ</dc:title>
</cp:coreProperties>
</file>